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/>
        <w:t>____________ № 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34" w:hRule="atLeast"/>
        </w:trPr>
        <w:tc>
          <w:tcPr>
            <w:tcW w:w="970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     № 1577 "Об утверждении Прогнозного плана (программы) приватизации муниципального имущества города Пскова на 2011 год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В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из таблицы 1 "Перечень муниципальных объектов нежилого фонда, которые планируется приватизировать в 2011 году" строку 1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итоговой строке таблицы 1 "Перечень муниципальных объектов нежилого фонда, которые планируется приватизировать в 2011 году" в столбце третьем число "20 194,8" заменить числом "20 052,3"; в столбце восьмом число "330 957 173"  заменить числом "328 477 673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type w:val="nextPage"/>
          <w:pgSz w:w="11906" w:h="16838"/>
          <w:pgMar w:left="1474" w:right="747" w:gutter="0" w:header="0" w:top="1276" w:footer="0" w:bottom="709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кар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Псковской городской Ду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бъект нежилого фонда (часть объекта незавершенного строительством с КН 60:27:020306:22:У2253-А-1 общей площадью 142,5 кв. м), расположенный по адресу: </w:t>
      </w:r>
      <w:r>
        <w:rPr>
          <w:b/>
          <w:sz w:val="28"/>
          <w:szCs w:val="28"/>
        </w:rPr>
        <w:t>г. Псков, ул. Вокзальная, д. 32</w:t>
      </w:r>
      <w:r>
        <w:rPr>
          <w:sz w:val="28"/>
          <w:szCs w:val="28"/>
        </w:rPr>
        <w:t xml:space="preserve"> (бывшая ул. Стахановская, д. 97-а), (далее - Объект) включен в Прогнозный план (программу) приватизации муниципального имущества города Пскова на 2011 год, утвержденный Решением Псковской городской Думы от 28.01.2011 № 1577, для приватизации его во втором квартале текущего года. Прогноз поступлений денежных средств в бюджет города Пскова от его продажи - 2 479 500 рубл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В связи с тем, что в настоящее время в судебном порядке решаются имущественные споры в отношении вышеуказанного объекта незавершенного строительством, предлагается исключить Объект из Прогнозного плана (программы) приватизации муниципального имущества города Пскова на 2011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ий проект Решения Псковской городской Думы "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 может быть принят </w:t>
      </w:r>
      <w:r>
        <w:rPr>
          <w:b/>
          <w:sz w:val="28"/>
          <w:szCs w:val="28"/>
        </w:rPr>
        <w:t>в представленной редак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менно с такими показателями в итоговой строке таблицы 1</w:t>
      </w:r>
      <w:r>
        <w:rPr>
          <w:sz w:val="28"/>
          <w:szCs w:val="28"/>
        </w:rPr>
        <w:t xml:space="preserve"> "Перечень муниципальных объектов нежилого фонда, которые планируется приватизировать в 2011 году" приложения к Решению Псковской городской Думы от 28.01.2011 № 1577) при условии, что предварительно будет принят предыдущий, направленный в Псковскую городскую Думу 13.04.2011, проект Решения Псковской городской Думы с аналогичным названием, предполагающий дополнить Прогнозный план (программу) приватизации муниципального имущества города Пскова на 2011 год 93 объектами нежилого фонд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 - правовых актов, не влечет дополнительных материальных и иных затрат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Пакет документов на рассмотрение Псковской городской Думой подготовлен начальником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 Ивановой И.Н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88"/>
      </w:tblGrid>
      <w:tr>
        <w:trPr>
          <w:cantSplit w:val="true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города Пскова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каро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5:00Z</dcterms:created>
  <dc:creator>Андрей Шубарцов</dc:creator>
  <dc:description/>
  <cp:keywords/>
  <dc:language>en-US</dc:language>
  <cp:lastModifiedBy>kpru01</cp:lastModifiedBy>
  <cp:lastPrinted>2011-04-14T12:05:00Z</cp:lastPrinted>
  <dcterms:modified xsi:type="dcterms:W3CDTF">2011-05-27T06:17:00Z</dcterms:modified>
  <cp:revision>4</cp:revision>
  <dc:subject/>
  <dc:title>О  соучредительстве</dc:title>
</cp:coreProperties>
</file>